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67716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0</wp:posOffset>
                </wp:positionH>
                <wp:positionV relativeFrom="paragraph">
                  <wp:posOffset>-463550</wp:posOffset>
                </wp:positionV>
                <wp:extent cx="18415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querimento Nº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  _____/_____/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 Funcionário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73pt;mso-wrap-distance-left:9.05pt;mso-wrap-distance-right:9.05pt;mso-wrap-distance-top:0pt;mso-wrap-distance-bottom:0pt;margin-top:-36.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querimento Nº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a  _____/_____/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 Funcionário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0</wp:posOffset>
                </wp:positionH>
                <wp:positionV relativeFrom="paragraph">
                  <wp:posOffset>-463550</wp:posOffset>
                </wp:positionV>
                <wp:extent cx="1841500" cy="927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querimento Nº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  _____/_____/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 Funcionário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73pt;mso-wrap-distance-left:9.05pt;mso-wrap-distance-right:9.05pt;mso-wrap-distance-top:0pt;mso-wrap-distance-bottom:0pt;margin-top:-36.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querimento Nº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a  _____/_____/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 Funcionário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84455</wp:posOffset>
                </wp:positionV>
                <wp:extent cx="18478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É da responsabilidade do requerente tomar conhecimento do despacho que vier a ser proferido no presente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requerimento, junto do Provedor do Estudante</w:t>
                            </w:r>
                            <w:r>
                              <w:rPr/>
                              <w:t xml:space="preserve"> requerim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6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É da responsabilidade do requerente tomar conhecimento do despacho que vier a ser proferido no presente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requerimento, junto do Provedor do Estudante</w:t>
                      </w:r>
                      <w:r>
                        <w:rPr/>
                        <w:t xml:space="preserve"> requerim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ab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Verdana" w:ascii="Verdana" w:hAnsi="Verdana"/>
          <w:sz w:val="24"/>
        </w:rPr>
        <w:t>Ex.mo Senhor Provedor do Estudant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u 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luno nº _________, residente________________________________</w:t>
      </w:r>
    </w:p>
    <w:p>
      <w:pPr>
        <w:pStyle w:val="TextBody"/>
        <w:rPr/>
      </w:pPr>
      <w:r>
        <w:rPr/>
        <w:t>_______________________,contacto(e_mail,telefone)______________ _______________________________________,inscrito no ano lectivo ______/______no________ ciclo de ________________________,vem solicitar a V. Exa.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pelos seguinte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tivos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orto, ____/____/____ </w:t>
        <w:tab/>
        <w:tab/>
        <w:tab/>
        <w:tab/>
        <w:t>Pede deferimen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937" w:leader="none"/>
        </w:tabs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937" w:leader="none"/>
        </w:tabs>
        <w:ind w:left="4956" w:hanging="0"/>
        <w:rPr/>
      </w:pPr>
      <w:r>
        <w:rPr>
          <w:rFonts w:cs="Verdana" w:ascii="Verdana" w:hAnsi="Verdan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5pt" to="422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(Assinatura do requerente)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68580</wp:posOffset>
                </wp:positionV>
                <wp:extent cx="2294890" cy="2980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arecer Téc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 Funcionário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/____/____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4.7pt;mso-wrap-distance-left:9.05pt;mso-wrap-distance-right:9.05pt;mso-wrap-distance-top:0pt;mso-wrap-distance-bottom:0pt;margin-top:5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arecer Técn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ecret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 Funcionário__________________</w:t>
                        <w:tab/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/____/____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68580</wp:posOffset>
                </wp:positionV>
                <wp:extent cx="4580890" cy="2980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spacho do Prove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/_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4.7pt;mso-wrap-distance-left:9.05pt;mso-wrap-distance-right:9.05pt;mso-wrap-distance-top:0pt;mso-wrap-distance-bottom:0pt;margin-top:5.4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spacho do Prove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8:00Z</dcterms:created>
  <dc:creator>emiliag</dc:creator>
  <dc:description/>
  <cp:keywords/>
  <dc:language>en-US</dc:language>
  <cp:lastModifiedBy>matilde</cp:lastModifiedBy>
  <cp:lastPrinted>2010-05-31T11:41:00Z</cp:lastPrinted>
  <dcterms:modified xsi:type="dcterms:W3CDTF">2011-03-22T17:23:00Z</dcterms:modified>
  <cp:revision>4</cp:revision>
  <dc:subject/>
  <dc:title> </dc:title>
</cp:coreProperties>
</file>